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七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新生图书馆入馆教育教室安排表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134"/>
        <w:gridCol w:w="2409"/>
        <w:gridCol w:w="1134"/>
      </w:tblGrid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教室号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辅导员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与统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松林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化工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芃颖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5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言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党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:30-11: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5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计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罗鉴益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与贸易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蒲小萍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31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息与自动化学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家富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3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游来燕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:00-15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广超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2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械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殷昱伟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商贸信息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剑霞</w:t>
            </w:r>
          </w:p>
        </w:tc>
      </w:tr>
      <w:tr>
        <w:trPr>
          <w:trHeight w:val="4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车辆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邵军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:00-17: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-4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材料科学与工程学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Opmapbusinfostarttime1">
    <w:name w:val="op-map-bus-info-starttime1"/>
    <w:basedOn w:val="Style14"/>
    <w:qFormat/>
    <w:rPr/>
  </w:style>
  <w:style w:type="character" w:styleId="Opmapbusinfoendtime1">
    <w:name w:val="op-map-bus-info-endtime1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40:00Z</dcterms:created>
  <dc:creator>User</dc:creator>
  <dc:description/>
  <cp:keywords/>
  <dc:language>en-US</dc:language>
  <cp:lastModifiedBy>Administrator</cp:lastModifiedBy>
  <cp:lastPrinted>2014-09-27T14:56:00Z</cp:lastPrinted>
  <dcterms:modified xsi:type="dcterms:W3CDTF">2014-09-27T07:33:00Z</dcterms:modified>
  <cp:revision>39</cp:revision>
  <dc:subject/>
  <dc:title>重庆理工大学2014级本科生入学教育方案大纲</dc:title>
</cp:coreProperties>
</file>