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四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庆理工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新生</w:t>
      </w:r>
      <w:r>
        <w:rPr/>
        <w:t>安全教育主题班会记录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0"/>
        <w:gridCol w:w="2334"/>
        <w:gridCol w:w="199"/>
        <w:gridCol w:w="1427"/>
        <w:gridCol w:w="307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姓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会时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80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班会主要内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签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正面填写班会内容，背面学生签字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此表在班会结束后交由两江校区学生工作办公室存档；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1:00Z</dcterms:created>
  <dc:creator>微软用户</dc:creator>
  <dc:description/>
  <cp:keywords/>
  <dc:language>en-US</dc:language>
  <cp:lastModifiedBy>Administrator</cp:lastModifiedBy>
  <dcterms:modified xsi:type="dcterms:W3CDTF">2014-09-27T07:01:00Z</dcterms:modified>
  <cp:revision>12</cp:revision>
  <dc:subject/>
  <dc:title>2012年春季安全教育主题班会记录表</dc:title>
</cp:coreProperties>
</file>