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重庆理工大学两江校区教学管理工作职能职责划分明细表</w:t>
      </w:r>
    </w:p>
    <w:tbl>
      <w:tblPr>
        <w:tblW w:w="144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82"/>
        <w:gridCol w:w="1944"/>
        <w:gridCol w:w="2815"/>
        <w:gridCol w:w="4500"/>
        <w:gridCol w:w="1974"/>
        <w:gridCol w:w="1472"/>
      </w:tblGrid>
      <w:tr>
        <w:trPr>
          <w:trHeight w:val="458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具体内容</w:t>
            </w:r>
          </w:p>
        </w:tc>
        <w:tc>
          <w:tcPr>
            <w:tcW w:w="10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职责明细</w:t>
            </w:r>
          </w:p>
        </w:tc>
      </w:tr>
      <w:tr>
        <w:trPr>
          <w:trHeight w:val="45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两江校区管委会（教学办）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院（部）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57" w:hRule="atLeast"/>
        </w:trPr>
        <w:tc>
          <w:tcPr>
            <w:tcW w:w="7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计划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人才培养方案</w:t>
            </w:r>
          </w:p>
        </w:tc>
        <w:tc>
          <w:tcPr>
            <w:tcW w:w="2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统一组织、制（修）订与审核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制（修）订并报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教学执行计划（小班计划）</w:t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根据培养方案核对教学执行计划、办理微调并报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主讲教师</w:t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选派主讲教师并报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专业教育（专业导论课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统一布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协助相关工作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组织、实施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调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排课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统一排课并公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通知学生查询课表并接受学生相关咨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通知相关教师和学生查询课表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选课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制订、公布选课计划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接受学生相关咨询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选课阶段，通知、组织学生选课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非选课阶段，学籍异动（降级至大一的学生、大一转校、大一转专业）学生重新选课处理。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调课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审批并通知教学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 w:cs="宋体;SimSun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处理紧急调课（任课教师、学生因突发情况不能正常行课，教室因突发原因不能正常使用），负责通知学生并做好教学安排，报教务处备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初步审查，特殊情况由两江教学办直接处理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教室调度与维护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统一调度与督查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具体负责教室及教员休息室的使用与维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教学秩序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统一管理，定期巡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具体负责课程、课堂、理论及实践教学环节运行秩序及过程监控，两江管委会和教学办每天巡视。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学院领导定期巡视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教学事故处理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情况认定与处理，处理结果送达教学办、学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收集材料报教务处，协调处理相关问题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按相关文件执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考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考试计划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统一制订课程考核计划与进度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统一制作集中考试（含补考）等各类考试安排表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协助、审核并确认课程考核计划与进度。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试卷管理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受理并审核试卷及试卷审批表，将纸质样卷集中送印。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负责统一印刷、分装后运送至两江校区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负责保密室的建设与管理，并配备相应的试卷管理人员。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接受待考试卷，核查整理试卷后入保密室保管。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各类考试结束后，通知学院领取相关试卷。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负责审核教师课程考核试题质量；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回收各类课程考核试卷（含正考、补考等试卷），整理、归档、备查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考务管理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统一安排、协调并督查两江校区课程考核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指导、协调两江校区考务工作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具体管理和督查两江校区考试运行过程，并做好学生考风考纪教育工作。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考试过程中全程在场，作好巡考工作，并安排备用监考。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做好教师监考培训工作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根据考试计划落实本学院的监考等。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校办负责大型考试交通车的组织与安排。</w:t>
            </w:r>
          </w:p>
        </w:tc>
      </w:tr>
      <w:tr>
        <w:trPr>
          <w:trHeight w:val="5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大学英语四级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制订文件，统一组织、管理与上报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酬金核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具体组织学生报名、摄像，考试试卷的保管等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协助考务管理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标准化考场的建设（</w:t>
            </w:r>
            <w:r>
              <w:rPr>
                <w:rFonts w:eastAsia="仿宋_GB2312"/>
                <w:color w:val="000000"/>
                <w:sz w:val="24"/>
              </w:rPr>
              <w:t>110</w:t>
            </w:r>
            <w:r>
              <w:rPr>
                <w:rFonts w:eastAsia="仿宋_GB2312"/>
                <w:color w:val="000000"/>
                <w:sz w:val="24"/>
              </w:rPr>
              <w:t>间，在</w:t>
            </w:r>
            <w:r>
              <w:rPr>
                <w:rFonts w:eastAsia="仿宋_GB2312"/>
                <w:color w:val="000000"/>
                <w:sz w:val="24"/>
              </w:rPr>
              <w:t>2015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月前完成）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选派监考教师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学生考试违纪、作弊与申诉的处理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情况认定与通报，将通报及收集相关材料送达相关学院学办、院办及学生处。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收集学生考试违纪、作弊及申诉相关材料后报教务处。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br/>
              <w:t xml:space="preserve">2.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由管委会协调教学办、学生处开展后续调查工作。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学生工作办公室开展后续调查工作。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学生处核查收到的违纪、作弊及申诉相关材料，并根据有关规定处理。</w:t>
            </w:r>
          </w:p>
        </w:tc>
      </w:tr>
      <w:tr>
        <w:trPr>
          <w:trHeight w:val="5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成绩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教师录入成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密码管理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教务处统一生成与管理，下发到学院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下发到任课教师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成绩修改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审核相关材料，处理成绩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学院教学秘书报送成绩修改申请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成绩归档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统一布置、抽查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收集、整理学期课程成绩单备查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补考、重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成绩录入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统一布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接受阅卷教师成绩并录入成绩管理系统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学籍异动学生成绩管理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统一管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收集学生成绩资料并报送教务处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缓考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备案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受理学生申请并核实材料，在网上进行处理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接受学生咨询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学院审核学生申请材料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查卷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制定试卷查阅细则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组织复查试卷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错误成绩处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根据查卷相关规定，受理学生查卷申请，并报教务处。教务处审核后通知相关学院组织查卷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将查卷结果反馈给学生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组织人员查卷，并将核查结果上报教务处（对具有较大分歧的，由教务处组织人员复查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w w:val="90"/>
                <w:kern w:val="0"/>
                <w:sz w:val="24"/>
              </w:rPr>
              <w:t>成绩单打印与审核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统一打印、审核、盖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接受学生成绩单打印申请并统一上报教务处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学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各类电子注册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统一组织、管理、审核与上报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管委会协调各学院组织学生核对学生学籍信息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将核对后的注册信息送相关学院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核查本学院学生的学籍注册信息，并上报教务处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学籍异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及学籍处理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统一审核与管理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宋体;SimSun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处理结果反馈到相关学院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接受学生相关问题咨询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受理学生申请，并送相关学院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核查学生申请，经学院领导签字同意后报教务处审核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将学籍处理结果送达学生本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质量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监控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学生评教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到课率统计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组织实施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信息统计报教务处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协助实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发展规划与教育评估中心负责统一组织和管理</w:t>
            </w:r>
          </w:p>
        </w:tc>
      </w:tr>
      <w:tr>
        <w:trPr>
          <w:trHeight w:val="57" w:hRule="atLeast"/>
        </w:trPr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教学督导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安排督导活动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统计督导工作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协助实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督导团负责统一组织和管理</w:t>
            </w:r>
          </w:p>
        </w:tc>
      </w:tr>
      <w:tr>
        <w:trPr>
          <w:trHeight w:val="57" w:hRule="atLeast"/>
        </w:trPr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教学检查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统一组织、布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组织实施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检查结果材料报教务处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协助实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学生信息员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队伍组建与具体管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协助实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发展规划与教育评估中心负责统筹</w:t>
            </w:r>
          </w:p>
        </w:tc>
      </w:tr>
      <w:tr>
        <w:trPr>
          <w:trHeight w:val="5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实践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教学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科竞赛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统一布置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开展两江校区竞赛宣传、信息发布等工作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做好竞赛报名等相关工作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做好在两江校区进行的竞赛点的布置、竞赛过程管理、竞赛成果回收与送报等工作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院具体承办竞赛，组织参赛培训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实验、实习实训、课程设计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统一布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负责组织实施、运行秩序及过程监控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按教学计划协助实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验重修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统一布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负责组织实施、运行秩序及过程监控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相关学院协助实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创业实践活动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统一布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传、报名、组织实施、成果回收报送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协助实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教材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教材建设与选用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统一组织与管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按教务处要求上报并初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教材发放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统一订购和发放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通知和组织学生订购、领取教材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由管委会协调教学办、学工办开展此项工作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协助办理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教学信息系统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教学管理系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及相关网站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统一管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负责两江校区教务系统的正常使用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44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24:00Z</dcterms:created>
  <dc:creator/>
  <dc:description/>
  <cp:keywords/>
  <dc:language>en-US</dc:language>
  <cp:lastModifiedBy/>
  <cp:lastPrinted>2014-03-18T10:03:00Z</cp:lastPrinted>
  <dcterms:modified xsi:type="dcterms:W3CDTF">2014-07-01T07:31:00Z</dcterms:modified>
  <cp:revision>33</cp:revision>
  <dc:subject/>
  <dc:title>　　重庆交通大学双福校区教学管理工作职责明细表</dc:title>
</cp:coreProperties>
</file>